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73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4-001798-8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24 апрел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Шайсламова Артура Анзифовича, … года рождения, уроженца …, зарегистрированного по адресу: …, паспорт …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Шайсламов А.А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31109005616 от 09.11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Шайсламов А.А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31109005616 от 09.11.2023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31109005616 от 09.11.2023 года по делу об административном правонарушении вступило в законную силу 21.11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Шайсламов А.А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Шайсламова Артура Анзиф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73242017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